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UNS10-2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标线厚度检测仪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使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用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说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明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目 录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基本信息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..................................................................................... 1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主要技术指标…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 xml:space="preserve">............................................................................ 1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结构组成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..................................................................................... 1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操作步骤 …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 xml:space="preserve">.................................................................................. 2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注意事项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....................................................................................... 2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贮存条件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......................................................................................2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装箱清单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......................................................................................3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产品合格证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. ................................................................................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．基本信息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UNS10-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标线厚度检测仪是我司专为生产、质量监督、工程施工和监理等单位测量标线厚度而设计和生产的，该仪器具有结构设计合理、操作简单、适用性广、测量精度高等特点，主要用于测量投入使用后的路面标线厚度的数字装置。标线厚度检测仪是稳健的仪器，只要小心轻放并在运输时放在标配的运输盒内，可以使用很多年。</w:t>
      </w:r>
    </w:p>
    <w:p>
      <w:pPr>
        <w:pStyle w:val="Normal"/>
        <w:widowControl w:val="false"/>
        <w:numPr>
          <w:ilvl w:val="0"/>
          <w:numId w:val="0"/>
        </w:numPr>
        <w:ind w:left="239" w:firstLine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UNS10-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标线厚度检测仪符合我国国家标准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/T16311-2009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《 道路交通标线质量要求和检测方法 》 中对竣工标线厚度的相关测量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．主要技术指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测量范围：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 - 12.7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最小分辨率：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 . 01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指示精度：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 . 02 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使用温度范围：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 ℃ - 40 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．结构组成 </w:t>
      </w:r>
    </w:p>
    <w:p>
      <w:pPr>
        <w:pStyle w:val="Normal"/>
        <w:widowControl w:val="false"/>
        <w:numPr>
          <w:ilvl w:val="0"/>
          <w:numId w:val="0"/>
        </w:numPr>
        <w:ind w:left="0"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770255</wp:posOffset>
            </wp:positionV>
            <wp:extent cx="2598420" cy="1948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UNS10-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标线厚度检测仪主要由高精度数显百分表、测厚底座和测量臂三大部分组成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．操作步骤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4 . 1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准备：将标线测厚仪放置在被测标线的平面上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4 . 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显示屏读数清零校准：按数显百分表上的开机按钮，开启数显百分表，然后将测量臂往下推，直到仪器到达被测标线平面，按 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】 键清零即可（可参照百分表附带的相关说明书）。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4 . 3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测量：将测量底座置于待测标线上面或者放在待测标线旁的路基面上，然后将测量臂往下推，直到测量臂到达路基面或者待测标线上，然后读取测量数据即可。按 【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in/mm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】 键可以进行公制测量和英制测量的转换，测量过程中可使显示数值单位在英寸和毫米之间切换（备注：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英寸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=2 . 5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毫米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．注意事项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5 . 1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数显式百分表为该仪器精密配件，应妥善保管护表身应避免遭受剧烈冲击，测量臂应避免遭受过大的径向力，并按相关规定定期检验校准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5 . 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长时间没有测量任务时应取出数字式高精度百分表的电池（可参照百分表附带的相关说明书），以延长其使用寿命。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 . 3 UNS10-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标线厚度检测仪产品知识产权归本公司所有，严禁仿制；否则，木公司将终止履行相关维修义务，并保留进一步追究侵权方法律责任的权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．贮存条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该仪器及其附件应存放在干燥清洁、稳固无振动、无易腐蚀物品及气体的环境条件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6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6"/>
                        <w:szCs w:val="36"/>
                        <w:lang w:eastAsia="zh-CN"/>
                      </w:rPr>
                    </w:pPr>
                    <w:r>
                      <w:rPr>
                        <w:sz w:val="36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lang w:eastAsia="zh-CN"/>
                      </w:rPr>
                      <w:t>2</w:t>
                    </w:r>
                    <w:r>
                      <w:rPr>
                        <w:sz w:val="36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丽</cp:lastModifiedBy>
  <dcterms:modified xsi:type="dcterms:W3CDTF">2024-03-01T07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21949519413BA38B5BAA943894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